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科技成果效益证明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国乐器协会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单位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志于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被中国乐器协会授予“行业工匠”称号，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来，该同志不忘初心、守正创新，为乐器产业的高质量发展做出了积极贡献。由其（主导、参与）完成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成果为本单位创造直接销售收入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利润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特此证明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（盖章）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   月   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钱富民</cp:lastModifiedBy>
  <dcterms:modified xsi:type="dcterms:W3CDTF">2024-10-25T01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5D4819EA6442BB3300E3C7EBFD45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